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b/>
          <w:sz w:val="44"/>
        </w:rPr>
        <w:t xml:space="preserve">   </w:t>
      </w:r>
      <w:r>
        <w:rPr>
          <w:rFonts w:cs="Arial" w:ascii="Arial" w:hAnsi="Arial"/>
          <w:b/>
          <w:sz w:val="44"/>
        </w:rPr>
        <w:t>Academic Discourse Development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 Accelerate English Learner Achievement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ate Kinsella, Ed.D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 Francisco State University, Center for Teacher Efficacy</w:t>
      </w:r>
    </w:p>
    <w:p>
      <w:pPr>
        <w:pStyle w:val="Normal"/>
        <w:spacing w:lineRule="auto" w:line="360"/>
        <w:ind w:left="72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</w:rPr>
          <w:t>katek@sfsu.edu</w:t>
        </w:r>
      </w:hyperlink>
      <w:r>
        <w:rPr>
          <w:rFonts w:cs="Arial" w:ascii="Arial" w:hAnsi="Arial"/>
          <w:sz w:val="32"/>
        </w:rPr>
        <w:t>; 707.473.9030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Sponsor:  Santa Clara County Office of Education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  <w:tab/>
        <w:t xml:space="preserve">      October 3/4, 2011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Workshop Objectives</w:t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rticipants will learn effective ways 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ntify and write appropriate language objec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icitly communicate and teach language targe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ilitate inclusive and accountable particip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 xml:space="preserve">Set up and monitor productive student interaction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>Structure inclusive verbal participation during less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>Assign sentence frames that guide accurate oral fluen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de form-focused feedback on verbal production err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cus upon relevant lesson language objec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velop and assess expressive word knowledge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1008" w:gutter="0" w:header="446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13690</wp:posOffset>
              </wp:positionV>
              <wp:extent cx="6743700" cy="0"/>
              <wp:effectExtent l="0" t="190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4.7pt" to="512.95pt,-24.7pt" stroked="t" o:allowincell="f" style="position:absolute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31140</wp:posOffset>
              </wp:positionV>
              <wp:extent cx="6743700" cy="0"/>
              <wp:effectExtent l="0" t="190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8.2pt" to="524.65pt,18.2pt" stroked="t" o:allowincell="f" style="position:absolute;mso-position-horizontal:center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k@sf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3:00Z</dcterms:created>
  <dc:creator>Theresa  Hancock</dc:creator>
  <dc:description/>
  <cp:keywords/>
  <dc:language>en-US</dc:language>
  <cp:lastModifiedBy>Kate Kinsella</cp:lastModifiedBy>
  <cp:lastPrinted>2010-10-03T10:31:00Z</cp:lastPrinted>
  <dcterms:modified xsi:type="dcterms:W3CDTF">2011-09-1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>Lesson Observation and Feedback Tools</vt:lpwstr>
  </property>
  <property fmtid="{D5CDD505-2E9C-101B-9397-08002B2CF9AE}" pid="3" name="Order">
    <vt:lpwstr>100.000000000000</vt:lpwstr>
  </property>
  <property fmtid="{D5CDD505-2E9C-101B-9397-08002B2CF9AE}" pid="4" name="Page rang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862367104-1</vt:lpwstr>
  </property>
  <property fmtid="{D5CDD505-2E9C-101B-9397-08002B2CF9AE}" pid="9" name="_dlc_DocIdItemGuid">
    <vt:lpwstr>ea0f9ceb-beba-4016-b45e-a2375b285a43</vt:lpwstr>
  </property>
  <property fmtid="{D5CDD505-2E9C-101B-9397-08002B2CF9AE}" pid="10" name="_dlc_DocIdUrl">
    <vt:lpwstr>https://www.sccoe.org/mahe/resources/_layouts/15/DocIdRedir.aspx?ID=7TUPDFEVKPPK-1862367104-1, 7TUPDFEVKPPK-1862367104-1</vt:lpwstr>
  </property>
  <property fmtid="{D5CDD505-2E9C-101B-9397-08002B2CF9AE}" pid="11" name="choice">
    <vt:lpwstr/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